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32"/>
        </w:rPr>
      </w:pPr>
      <w:r>
        <w:rPr>
          <w:sz w:val="32"/>
        </w:rPr>
        <w:t>Strategien zur Bewältigung von Angst und Schmerz</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Alfried Läng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 xml:space="preserve">Dieser Artikel erschien 1994 in: </w:t>
      </w:r>
      <w:r>
        <w:rPr>
          <w:b/>
          <w:sz w:val="24"/>
        </w:rPr>
        <w:t>Der praktische Arzt</w:t>
      </w:r>
      <w:r>
        <w:rPr>
          <w:sz w:val="24"/>
        </w:rPr>
        <w:t xml:space="preserve">. 48, 705, S. 498-50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Es wird in dieser Arbeit versucht, dem Leidenshintergrund kranker Menschen nachzugehen und mithilfe der existentiellen Haltung und der Sinnsuche der Logotherapie einen persönlichen Weg zur Leidbewältigung zu geh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lang w:val="de-AT" w:eastAsia="en-US"/>
        </w:rPr>
      </w:pPr>
      <w:r>
        <w:rPr>
          <w:sz w:val="24"/>
          <w:lang w:val="de-AT" w:eastAsia="en-US"/>
        </w:rPr>
        <mc:AlternateContent>
          <mc:Choice Requires="wps">
            <w:drawing>
              <wp:anchor behindDoc="0" distT="0" distB="0" distL="0" distR="0" simplePos="0" locked="0" layoutInCell="0" allowOverlap="1" relativeHeight="2">
                <wp:simplePos x="0" y="0"/>
                <wp:positionH relativeFrom="column">
                  <wp:posOffset>27940</wp:posOffset>
                </wp:positionH>
                <wp:positionV relativeFrom="paragraph">
                  <wp:posOffset>114300</wp:posOffset>
                </wp:positionV>
                <wp:extent cx="5765800"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9pt;width:0pt;height:0pt" type="_x0000_t32">
                <v:stroke color="black" weight="9360" joinstyle="miter" endcap="flat"/>
                <v:fill o:detectmouseclick="t" on="false"/>
                <w10:wrap type="none"/>
              </v:shape>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4"/>
        </w:rPr>
      </w:pPr>
      <w:r>
        <w:rPr>
          <w:b/>
          <w:sz w:val="24"/>
        </w:rPr>
        <w:t>1. Die existentielle Bedeutung von Angst und Schmerz</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Sowohl das Erleben von Angst als auch das Erleiden von Schmerz führen den Menschen bald in ein Grenzland der Existenz. Wenn Angst und Schmerz intensiv oder lange anhalten, bringen sie ihn an jene Grenzen des Daseins, die K. Jaspers als "Grenzsituationen" bezeichnete. Die Grenzen, an die das Erleben den Menschen heranführt, sind jedoch Grenzen zu zwei unterschiedlichen Territorie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 xml:space="preserve">Der Mensch in der Angst macht die Erfahrung des </w:t>
      </w:r>
      <w:r>
        <w:rPr>
          <w:i/>
          <w:sz w:val="24"/>
        </w:rPr>
        <w:t>Bedrohtseins</w:t>
      </w:r>
      <w:r>
        <w:rPr>
          <w:sz w:val="24"/>
        </w:rPr>
        <w:t xml:space="preserve">. Der Ängstliche glaubt, daß er selbst oder etwas Lebenswichtiges in Gefahr ist. Dieses Erleben wirkt sich als </w:t>
      </w:r>
      <w:r>
        <w:rPr>
          <w:i/>
          <w:sz w:val="24"/>
        </w:rPr>
        <w:t>Erschütterung</w:t>
      </w:r>
      <w:r>
        <w:rPr>
          <w:sz w:val="24"/>
        </w:rPr>
        <w:t xml:space="preserve"> seines Daseins aus. Angst bedeutet in letzter Konsequenz, daß es in diesem Leben auch um das Sterben geht, ohne daß der Ängstliche in seiner momentanen Lebenssituation und unter diesen Umständen bereit dafür wäre. Er möchte leben. Genau deshalb aber hat er Angst, weil er den Tod nicht aushält. - Wer ist schon inmitten des Lebens bereit, das Gefühl zu ertragen, vielleicht bald sterben zu müsse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 xml:space="preserve">Anders der Mensch, der unter Schmerzen steht. Er leidet weniger am Gefühl, vielleicht bald sterben zu müssen. Der Tod kann unter diesen Umständen sogar eine Erlösung sein. Denn Schmerzen gehen auf Kosten der Erträglichkeit des Lebens, sodaß die Einwilligung ins Leben zur existentiellen Frage werden kann. "Ich halte das Leben so nicht mehr länger aus", klagt der, der unter Schmerzen leidet. Der Schmerz  bringt somit den </w:t>
      </w:r>
      <w:r>
        <w:rPr>
          <w:i/>
          <w:sz w:val="24"/>
        </w:rPr>
        <w:t>Wert des Lebens</w:t>
      </w:r>
      <w:r>
        <w:rPr>
          <w:sz w:val="24"/>
        </w:rPr>
        <w:t xml:space="preserve"> in Gefah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 xml:space="preserve">Die Grenzen, an welche der Mensch durch Angst und Schmerz geführt werden kann, sind Grenzen zu zwei verschiedenen Gebieten der Existenz. Angst führt den Menschen an die Grenze der Ontologie, des </w:t>
      </w:r>
      <w:r>
        <w:rPr>
          <w:i/>
          <w:sz w:val="24"/>
        </w:rPr>
        <w:t>Sein-Könnens</w:t>
      </w:r>
      <w:r>
        <w:rPr>
          <w:sz w:val="24"/>
        </w:rPr>
        <w:t>. Im Modus der Angst geht es um Sein oder Nichtse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 xml:space="preserve">Schmerz führt den Menschen in das Gebiet der Axiologie, des Lebenswertes, des </w:t>
      </w:r>
      <w:r>
        <w:rPr>
          <w:i/>
          <w:sz w:val="24"/>
        </w:rPr>
        <w:t>Leben-Mögens</w:t>
      </w:r>
      <w:r>
        <w:rPr>
          <w:sz w:val="24"/>
        </w:rPr>
        <w:t xml:space="preserve"> und Leben-Wolle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rPr>
      </w:pPr>
      <w:r>
        <w:rPr>
          <w:b/>
          <w:sz w:val="24"/>
        </w:rPr>
        <w:t>2. Grundlage des Bewältige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Die Aufgabe dieses Referates ist es, nachzusehen, welche Mittel zur Bewältigung von Angst und Schmerz eingesetzt werden können. Ich möchte jedoch im folgenden den Begriff "Strategien" vermeiden, und lieber von "Hilfe" zur Bewältigung sprechen. Zwei Gründe lassen mich dies herausstreichen. Zum einen möchte ich nicht dazu beitragen, daß wir in einen mechanischen Umgang mit den Patienten kommen, dem in seiner Grenzsituation  "Strategien" im Sinne von bloßen "Techniken" zur Verfügung gestellt werden. Und zum anderen soll verhütet werden, daß der Patient selbst technisch mit sich umgeht, indem er sich in  einem Kampf gegen sich und seine Ängste und Schmerzen fixiert. Hinter "Materialschlachten" geht das Verstehen, das menschliche Sich-Finden und daran Wachsen verloren und die Persönlichkeit gerät zunehmend in eine Erstarrung statt in eine Bewältigung ihrer Situation. Ich möchte durch meinen Beitrag anleiten, wie der Patient versöhnt und stark mit seinem Schicksal umgehen kan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Damit schränke ich gleichzeitig das Themengebiet meines Referates ein. Ich werde nicht über jene Schmerzen sprechen, die operativ oder pharmakologisch zu beseitigen sind. Jeder Leidverhütung, Schmerzreduzierung oder Angstbehandlung ist der Vorrang zu geben. Ich beziehe mich im folgenden auf Ängste und Schmerzen, deren Ursachen auf Anhieb nicht erkennbar oder nicht wirklich behandelbar sind, wie z.B. die Angst vor infausten Diagnosen und Prognosen, chronische Schmerzzustände bzw. rezidivierende Schmerzattacken bei unheilbaren Krankheiten und als Folge von Verletzungen-, Leidenszustände also, die auch mit Analgetika oder mit Anxiolytika nur teilweise behandelbar sind. Wenn auch nicht behebbar, so sind diese Zustände doch zu "bewältige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 xml:space="preserve">Die psychisch-geistige Bewältigung von Angst und Schmerz hat eine gemeinsame Grundlage. Als Grundlage gilt sie auch für jene Formen von Ängsten und Schmerzen, die physikalisch oder chemisch behandelbar sind, sofern es um die psychische Bewältigung ungeachtet ihrer somatischen Beseitigung geht. Die gemeinsame Grundlage der Bewältigung ist das Finden einer gewissen </w:t>
      </w:r>
      <w:r>
        <w:rPr>
          <w:i/>
          <w:sz w:val="24"/>
        </w:rPr>
        <w:t>Akzeptanz</w:t>
      </w:r>
      <w:r>
        <w:rPr>
          <w:sz w:val="24"/>
        </w:rPr>
        <w:t>.  Leugnung und Abwehr der Tatsache, daß Schmerzen (zumindest vorerst einmal) da sind, ist für die Bewältigung kontraproduktiv. Die Haltung: "Diese Tatsache darf nicht sein" verwehrt den Zugang. Sie führt zu distanziertem und einseitig technischem Behandeln. In der Distanz geblieben, von sich ferngehalten, bleibt die Auseinandersetzung mit den Ängsten und Schmerzen unterbunden und das Verhalten gerät in eine einseitige Star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 xml:space="preserve">Jede Bewältigung setzt eine </w:t>
      </w:r>
      <w:r>
        <w:rPr>
          <w:i/>
          <w:sz w:val="24"/>
        </w:rPr>
        <w:t>spezifische Haltung</w:t>
      </w:r>
      <w:r>
        <w:rPr>
          <w:sz w:val="24"/>
        </w:rPr>
        <w:t xml:space="preserve"> voraus. Bewältigen verlangt zu allererst ein </w:t>
      </w:r>
      <w:r>
        <w:rPr>
          <w:i/>
          <w:sz w:val="24"/>
        </w:rPr>
        <w:t>Herannehmen</w:t>
      </w:r>
      <w:r>
        <w:rPr>
          <w:sz w:val="24"/>
        </w:rPr>
        <w:t xml:space="preserve"> der Angst und des Schmerzes, ein persönliches In-Beziehung-Setzen zum eigenen Leben, zu dessen Sinn und Wert. Dieses Sich-In-Beziehung-Bringen kann als Grundhaltung der Bewältigung angesehen werden. Sie lautet ganz schlicht und reduziert gesagt: "es ist". Ohne Zweifel mag der Betroffene seine Umstände nicht, sie stören ihn, hindern ihn, plagen ihn. Er leidet unter ihnen und ist unter Umständen sogar verzweifelt. Die Grundhaltung aber heißt: "es ist zwar nicht gut, was ist, aber es ist: ich </w:t>
      </w:r>
      <w:r>
        <w:rPr>
          <w:i/>
          <w:sz w:val="24"/>
        </w:rPr>
        <w:t>habe</w:t>
      </w:r>
      <w:r>
        <w:rPr>
          <w:sz w:val="24"/>
        </w:rPr>
        <w:t xml:space="preserve"> diese peinigenden Rückenschmerzen oder diese schreckliche Angst, die mich von der nächsten Untersuchung abhäl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Sogleich soll vor einem üblichen Mißverständnis gewarnt werden. Die ontologische Annahme der Tatsache dessen, was der Fall ist, heißt noch lange nicht, diese Tatsache auch gutzuheißen. Sie kann gar nicht gutgeheißen werden, denn sie stellt ein Übel dar. Dennoch, und das ist gerade die paradoxe Situation, gehört sie zum Leben dieses Menschen in dieser Situation dazu. Sie ist da, und jede Auflehnung oder Leugnung vermag sie nicht aus der Welt zu schaff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rPr>
      </w:pPr>
      <w:r>
        <w:rPr>
          <w:b/>
          <w:sz w:val="24"/>
        </w:rPr>
        <w:t>3. Der zweite Bewältigungsschritt: Das Finden innerer Freihe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 xml:space="preserve">Nach diesem nüchternen, die Emotionen hintanhaltenden "es ist" kommt erst das Interessante der Leid- und Schmerzbewältigung. Das Annehmen der bloßen Tatsache des unausweichlichen oder unabänderlichen Leids bedeutet keineswegs ein fatalistisches Belassen der Situation. Schmerz und Angst, die in das Leben getreten sind, </w:t>
      </w:r>
      <w:r>
        <w:rPr>
          <w:i/>
          <w:sz w:val="24"/>
        </w:rPr>
        <w:t>fordern den Menschen persönlich heraus</w:t>
      </w: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Wozu aber fordern sie den Menschen heraus? - Sie fordern ihn zu einer letzten Freiheit heraus. Zur Frage nämlich: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Wie gehst du mit deiner Angst/deinem Schmerz u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 xml:space="preserve">Ist die Tatsache erst einmal angenommen, so bedeutet dies nicht das Ende, sondern eröffnet einen neuen Anfang. Das Neue, das nun beginnen kann, ist die </w:t>
      </w:r>
      <w:r>
        <w:rPr>
          <w:sz w:val="24"/>
          <w:u w:val="single"/>
        </w:rPr>
        <w:t>existentielle Grundhaltung</w:t>
      </w:r>
      <w:r>
        <w:rPr>
          <w:sz w:val="24"/>
        </w:rPr>
        <w:t>: daß nämlich Menschsein bedeutet, in Frage zu stehen, angefragt zu sein vom Leben und den Lebensfragen, angefragt zu sein in den Einstellungen und Haltungen zu den wesentlichen Lebensinhalten und Lebensbezügen. Angefragt zu sein zu einer Antwort, in der der Mensch unvertretbar ist, weil Existenz eben bedeutet, daß nur er die Antwort auf seine spezifischen Lebensfragen geben kann, sofern er sein Leben selbst leben will (vgl. Frankl 1982, 72; Längle 1988, 10f.).</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 xml:space="preserve">Die existentielle Grundhaltung führt den Menschen aus der Passivität des Opfergefühls in die Aktivität des Handelns und Entscheidens, wodurch er seinem Leben den Stempel gibt. Der Umstand des Leides wird zu einer Herausforderung auf zwei Ebenen, einer </w:t>
      </w:r>
      <w:r>
        <w:rPr>
          <w:i/>
          <w:sz w:val="24"/>
        </w:rPr>
        <w:t>Sachebene</w:t>
      </w:r>
      <w:r>
        <w:rPr>
          <w:sz w:val="24"/>
        </w:rPr>
        <w:t xml:space="preserve"> und einer </w:t>
      </w:r>
      <w:r>
        <w:rPr>
          <w:i/>
          <w:sz w:val="24"/>
        </w:rPr>
        <w:t>persönlichen Ebene</w:t>
      </w:r>
      <w:r>
        <w:rPr>
          <w:sz w:val="24"/>
        </w:rPr>
        <w:t>. Die eine ist den Menschen geläufig, die persönliche Ebene geschieht meist ohne Anleitung und vielfach im Halb- oder Unbewußt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Wenn z.B. jemand an quälenden Kopfschmerzen leidet, so bringt ihn diese Tatsache vor die Frage: "Wie gehst du mit diesen Kopfschmerzen um?" Die Antwort auf diese Tatsache, wenn sie nicht geleugnet oder von sich ferngehalten wird, wird auf der Sachebene darin liegen, daß zunächst die Ursachen untersucht und nach Möglichkeit behoben werden. Für das Bewältigen der menschlichen Existenz ist die erste Bedingung, daß er alle Möglichkeiten ausschöpft, die ihm die Welt und die äußere Situation zur Verfügung stellt. Der existentielle Mensch setzt also mit seinem Handeln in der Welt an, wird alle Untersuchungen, Therapien und Medikamente zum Schutze seines Lebens einsetzen. Denn für ihn ist Leben ein  kostbares Gut. Diese sachliche Ebene des Antwortgebens, des Umgangs mit Problemen ist den Menschen im allgemeinen geläufig, und unsere Gesellschaft und medizinische Versorgung legt darauf zurecht großen Wer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Wenn aber der Kopfschmerz bleibt, wenn sich keine geeignete Behandlung finden ließ, wenn Angst vor der Zukunft dazukommt - was dann? Dann sind dem Menschen die Möglichkeiten in der Welt genommen, er ist nicht mehr frei, sich Erleichterung oder Abhilfe zu verschaffen. Er ist gezwungen, mit dem Umstand zu leben, oder sich das Leben zu nehmen. Hier ist der Mensch nun auf einer persönlichen Ebene herausgefordert, für die er oftmals nicht vorbereitet ist und sich daher in einer Hilflosigkeit wiederfindet. Auch läßt an dieser Stelle die soziale Hilfestellung vielfach aus, beschränkt sich doch die medizinische Versorgung auf die Sachebene. Während die Menschen früher vor allem durch die Religion eine gewisse Hilfestellung und Trost erhalten haben, wird heute vielfach nach einer Anleitung verlangt, wie sie selbst mit dem Schicksal fertig werden könne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 xml:space="preserve">Wenn also die äußeren Umstände dem Menschen keine Handlungsmöglichkeiten mehr bereithalten, dann führt ihn die existentielle Anfrage auf sich selbst zurück: "Wie gehst </w:t>
      </w:r>
      <w:r>
        <w:rPr>
          <w:sz w:val="24"/>
          <w:u w:val="single"/>
        </w:rPr>
        <w:t>du</w:t>
      </w:r>
      <w:r>
        <w:rPr>
          <w:sz w:val="24"/>
        </w:rPr>
        <w:t xml:space="preserve"> mit den anhaltenden Schmerzen um?" - Darauf bleiben ihm nun bloß noch Reste von Freiheit, die sich in der Einstellung und im Verhalten niederschlagen. Er kann beispielsweise klagen, oder möglichst vielen Leuten erzählen, wie schlecht es ihm geht, er kann jammern, oder sich verzweifelt zurückziehen, sich verschließen und niemanden sehen wollen, er kann sich betäuben, er kann sich töten. All das tun Menschen auch tatsächlich. Dies zeigt, daß Menschen unterschiedlich mit ihren Schmerzen umgehen. Es gibt also tatsächlich verschiedene Möglichkeiten, sich so oder so zu verhalten. Sofern es noch einen existentiellen Sinn in solchen Situationen gibt, so liegt er in der ausweglosen Situation nicht mehr darin, das "Was" zu verändern, unter dem der Mensch leidet, da dies unmöglich geworden ist. In der ausweglosen Situation kann Sinn höchstens noch darin gefunden werden, </w:t>
      </w:r>
      <w:r>
        <w:rPr>
          <w:sz w:val="24"/>
          <w:u w:val="single"/>
        </w:rPr>
        <w:t>wie</w:t>
      </w:r>
      <w:r>
        <w:rPr>
          <w:sz w:val="24"/>
        </w:rPr>
        <w:t xml:space="preserve"> mit dem Leid und dem Schmerz umgegangen wird. Der existentielle Sinn also bezieht sich auf die Haltung, die dem Schmerz gegenüber eingenommen wird. Darin liegt die letzte Freiheit des Menschen, eine innere Freiheit der Haltung. Von einer Bewältigung einer schmerzhaften oder ängstlichen Situation kann nicht gesprochen werden, wenn diese innere Freiheit nicht aufgegriffen wird und aus ihr heraus eine authentische, mit den persönlichen Wert- und Lebensvorstellungen des Menschen kongruente Haltung zur unheilvollen Situation eingenommen wir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 xml:space="preserve">Beleuchten wir im folgenden noch etwas näher die </w:t>
      </w:r>
      <w:r>
        <w:rPr>
          <w:i/>
          <w:sz w:val="24"/>
        </w:rPr>
        <w:t>drei Grundformen der Haltungen</w:t>
      </w:r>
      <w:r>
        <w:rPr>
          <w:sz w:val="24"/>
        </w:rPr>
        <w:t xml:space="preserve">, die zu einem anhaltenden Unheil, zu andauernden Schmerzen oder nicht sofort behebbaren existentiellen Ängsten eingenommen werden. Wie wir sagten, bleiben jedem Menschen Möglichkeiten, mit dem Unabänderlichen umzugehen. Er kann klagen, weinen, jammern, verstummen, sich auflehnen, wütend werden, resignieren, sich an andere Menschen hängen oder sich zurückziehen, hilflos regredieren oder möglichst viel Hilfe von anderen einfordern, still werden, dulden. Über all diese Schritte, über solche Durchgangspassagen stößt er zu seiner tiefen, persönlichen Haltung vor, die sich in seinem Verhalten zeig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 xml:space="preserve">Die erste Grundhaltung ist die des </w:t>
      </w:r>
      <w:r>
        <w:rPr>
          <w:b/>
          <w:i/>
          <w:sz w:val="24"/>
        </w:rPr>
        <w:t>Abschiebens</w:t>
      </w:r>
      <w:r>
        <w:rPr>
          <w:sz w:val="24"/>
        </w:rPr>
        <w:t xml:space="preserve">. Der Schmerz wird nicht geduldet, der Patient ist nicht länger bereit, ihn aushalten zu wollen, will aber trotzdem weiterleben. Dieser Mensch wird im Jammern und Klagen bleiben. Darin kommen seine Auflehnung und seine Haltung des Abschiebens zum Ausdruck. Er wird vielleicht auch versuchen, den Schmerz an andere zu delegieren, ständig Hilfe von anderen einfordern. Wenn es ihm gelingt, wenn sich die anderen darauf einlassen oder sich nicht schützen können, wird er den Typus des lästigen Patienten oder des lästigen Angehörigen repräsentieren. Es wird für alle Beteiligten frustrierend sein, zu erleben, daß sich Leid nicht delegieren läß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 xml:space="preserve">Eine zweite Grundform einer Haltung zum Leid ist das </w:t>
      </w:r>
      <w:r>
        <w:rPr>
          <w:b/>
          <w:i/>
          <w:sz w:val="24"/>
        </w:rPr>
        <w:t>Aussteigen</w:t>
      </w:r>
      <w:r>
        <w:rPr>
          <w:sz w:val="24"/>
        </w:rPr>
        <w:t>. Jeder Mensch hat grundsätzlich die Möglichkeit, sich gegen das Leben zu entscheiden. Unter der Last des Leidens oder der Ausweg</w:t>
        <w:softHyphen/>
        <w:t>losigkeit der Angst kann sich der Mensch auch entscheiden, das Leben unter diesen Umständen nicht mehr zu wollen. Diese Suizida</w:t>
        <w:softHyphen/>
        <w:t>lität kann manifest sein oder latent, was z.B. zu einem chroni</w:t>
        <w:softHyphen/>
        <w:t xml:space="preserve">schen Abusus von Betäubungsmitteln, Alkohol u.ä. führen kann. Der Mißbrauch von Betäubungsmitteln ist  kein Versuch mehr, den Schmerz zu beseitigen, sondern ein Betäuben des Erlebens von Schmerz. Ein Betäuben des </w:t>
      </w:r>
      <w:r>
        <w:rPr>
          <w:i/>
          <w:sz w:val="24"/>
        </w:rPr>
        <w:t>Erlebens</w:t>
      </w:r>
      <w:r>
        <w:rPr>
          <w:sz w:val="24"/>
        </w:rPr>
        <w:t xml:space="preserve"> geht auf Kosten von </w:t>
      </w:r>
      <w:r>
        <w:rPr>
          <w:i/>
          <w:sz w:val="24"/>
        </w:rPr>
        <w:t>Leben</w:t>
      </w:r>
      <w:r>
        <w:rPr>
          <w:sz w:val="24"/>
        </w:rPr>
        <w:t>. Das ist aus existentieller Sicht der Grund, warum von "Abusus", also von Mißbrauch zu sprechen ist. Über einen jahrelangen Medikamen</w:t>
        <w:softHyphen/>
        <w:t>tenmißbrauch brachte z.B. Maria Callas ihr Leben zu Ende. Sie bot dabei den Zurückbleibenden ein Bild, das trotz allen Verständnis</w:t>
        <w:softHyphen/>
        <w:t xml:space="preserve">ses ihrer seelischen Not überschattet war vom Elend, unter dem sie schließlich verstarb. Um diesem mitleiderregenden Bild des Jammers zu entgehen, greifen manche Menschen zu radikaleren Lösungen. Im manifesten Suizid oder im klaren Euthanasiewunsch versuchen sie, ihren Stolz bzw. ihre Würde zu bewahren, und dennoch an der Lösung des Aussteigens festzuhalte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 w:val="24"/>
        </w:rPr>
        <w:t>4. Die volle Bewältigung: Das Erlangen einer persönlichen Einstellu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 xml:space="preserve">Die dritte Grundform, mit einer persönlichen Haltung dem Unheil entgegenzutreten, ist das </w:t>
      </w:r>
      <w:r>
        <w:rPr>
          <w:b/>
          <w:i/>
          <w:sz w:val="24"/>
        </w:rPr>
        <w:t>Aushalten</w:t>
      </w:r>
      <w:r>
        <w:rPr>
          <w:sz w:val="24"/>
        </w:rPr>
        <w:t>. Menschen sind imstande, und zeigen es auch vielfältig, daß sie bereit sind, Schmerzen zu dulden, Ängste auszuhalten, weil sie Gründe dafür haben. Weil sie trotz Schmerzen und Ängsten fühlen, daß sie für etwas Wertvolles noch weiterleben wollen. Sie haben ein "</w:t>
      </w:r>
      <w:r>
        <w:rPr>
          <w:i/>
          <w:sz w:val="24"/>
        </w:rPr>
        <w:t>für wen</w:t>
      </w:r>
      <w:r>
        <w:rPr>
          <w:sz w:val="24"/>
        </w:rPr>
        <w:t>" sie das Leid ertragen wollen. Der eine will es für seine engsten Angehörigen oder Freunde, um ihnen den Schmerz eines Suizides oder die Last des abgeschobenen Leides zu ersparen. Und der andere will es für seinen Gott aus seinem Glauben heraus. Wieder einer will es, um vor sich selber geradestehen zu können. Er ist es sich selbst wert, sich von einem Schmerz seine grundsätzliche Haltung zum Leben, zu anderen Menschen und zu sich selber nicht nehmen zu lassen. Die Leistung seines Lebens, die Liebe zum Leben, die er ein Leben lang gelebt hat, würde er sich selbst absprechen, würde er nun seine Einstellung zum Leben aufgeb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Der Sinn des Leides, des Unheils, so könnten wir vielleicht sagen, liegt darin, daß das Unheil den Menschen zu einer persönlichen Haltung zum Leben herausfordert. Wird sie gefunden und gelebt, kann von einer persönlichen Bewältigung gesprochen werden. Frankl beschreibt im Einnehmen einer solchen Haltung einen letzten, durchaus sinnvollen Weg zur Lebensbewältigung. Er spricht vom Realisieren von "Einstellungswerten" (z.B. Frankl 1982, 113 ff.; 1990, 255 ff.).</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 xml:space="preserve">Der Weg, den ein Mensch einschlägt, ist Ausdruck seiner Haltung zum Leben. Diese Haltung wird besonders im Leid manifest. Es ist nun nicht so, daß aus einer existentiellen Warte gesehen nur eine Haltung für alle Menschen die richtige wäre. Es darf unterschiedliche Haltungen geben. Welche Haltung die richtige ist, kann nur jeder Mensch für sich selbst ausmachen. Wir können davon ausgehen, daß diese Haltung schon jahrelang gelebt wurde - darum ist sie auch unter den erschwerten Umständen eines Leides nicht gleich zu ändern. Wichtig ist lediglich, ob die Haltung mit </w:t>
      </w:r>
      <w:r>
        <w:rPr>
          <w:b/>
          <w:i/>
          <w:sz w:val="24"/>
        </w:rPr>
        <w:t>innerer Zustimmung</w:t>
      </w:r>
      <w:r>
        <w:rPr>
          <w:sz w:val="24"/>
        </w:rPr>
        <w:t xml:space="preserve"> gelebt wird. Ob der Mensch zufrieden ist mit sich und mit seinem Verhalten, ob er sich kongruent mit sich selbst erlebt, ob er seine Haltung als seine eigene Art und Weise, das Leben zu leben, versteht und begreift. Dann kann es ihm gelingen, in dieser schwierigen Lebenssituation für sich persönlich noch einen Sinn abzuringen, und an ihr zu wachsen, an ihr seine Größe und Selbstachtung, seine Liebe zum Leben zu entwickel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Um einem Mißverständnis vorzubeugen, sei noch einmal betont, daß niemals der Schmerz oder die Angst per se einen existentiellen Sinn hat. Als existentiell sinnvoll kann nur das "Wie" des Umgangs angesehen werden: Im "Wie" des Leidens liegt ein möglicher Sinn enthalten. Ob im Leid selbst Sinn ist oder nicht, ist Domäne der Religion und des Glaubens, nicht aber der Psychologie oder der Medizin. So gesehen erhält das Wort "leiden" seine ursprüngliche Bedeutung zurück. "Lidan" bedeutet im Mittelhochdeutschen: seinen Weg gehen. Wer sein eigenes Leben lebt, seinen Weg geht, für den ist das ganze Leben "Lidan", unterwegs sein auf seiner Spur, was auch "leiden" bedeuten kann. Hier zeigt sich der pathische Charakter des Lebens. Leben ist von Grund auf leidenschaftlicher Natu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 xml:space="preserve">Wenn wir davon sprachen, daß ein möglicher (ontologischer) Sinn von Leid darin liegen könnte, die persönliche Haltung zum Leben freizulegen und in ihrer Tiefe aufzudecken, so liegt der existentielle Sinnaspekt darin, mit innerer Zustimmung zu leben. Dies ist der Appell  und die Anforderung, welche das Leid mit sich bringt: "Gehe damit so um, daß du </w:t>
      </w:r>
      <w:r>
        <w:rPr>
          <w:i/>
          <w:sz w:val="24"/>
        </w:rPr>
        <w:t>trotzdem</w:t>
      </w:r>
      <w:r>
        <w:rPr>
          <w:sz w:val="24"/>
        </w:rPr>
        <w:t xml:space="preserve"> dich mögen kannst, wenn es auch noch so schwer um dich herum ist!" Wer das in sich gefunden hat, daß er trotz erschwerter Lebensbedingungen zu sich selber stehen kann und sich so verhält, daß er sich trotzdem mögen kann, hat die Höhe erreicht, in der von einer vollen psychisch-geistigen Bewältigung gesprochen werden kann. Denn in diesem "Trotzdem", das Frankl so sehr herausstreicht (z.B. 1991), ist ein Gewinnen von Distanz enthalten, das dem Menschen erlaubt, sich zu bewahren und zu behaupten inmitten widriger Umstände. Er erfährt, daß er nicht identisch ist mit Angst und mit Schmerz. Er beginnt, diese Angst und diesen Schmerz mehr zu </w:t>
      </w:r>
      <w:r>
        <w:rPr>
          <w:i/>
          <w:sz w:val="24"/>
        </w:rPr>
        <w:t>haben</w:t>
      </w:r>
      <w:r>
        <w:rPr>
          <w:sz w:val="24"/>
        </w:rPr>
        <w:t xml:space="preserve">, als zu sein. Er erfährt im Laufe der Bewältigung zunehmend, daß er mehr ist als seine Angst und sein Schmerz - nämlich eigenständige Person, voller Schmerz und Leid vielleicht, aber im Innersten letztlich ihr überlegen und ihr enthoben, auch wenn er nichts anderes mehr tun kann, als auszuhalten, zu Ende zu trage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In weniger schwierigen Fällen und in den nicht terminalen Fällen kann diese selbstdistante Haltung dem Menschen wieder Lebensräume eröffnen. Eine bewußte, "dereflektorische" Zuwendung zu Aufgaben und Inhalten, für die dieser Mensch leben möchte, trägt erheblich dazu bei, Schmerz und Ängste zu erleichtern. Denn "wer ein Warum zum Leben hat, erträgt fast jedes Wie", zitiert Frankl Nietzs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rPr>
      </w:pPr>
      <w:r>
        <w:rPr>
          <w:b/>
          <w:sz w:val="24"/>
        </w:rPr>
        <w:t>5. Die Bewältigung von Angst: Sich der Endlichkeit stell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Eingangs war die Rede davon, daß Angst die Grenzerfahrung des Todes heraufbeschwört. Angst hat, wer sich dem Lebensbedrohlichen nicht gewachsen fühlt. Der Tod gehört zum Leben, Leben verlangt, den Tod mithereinzunehm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Um die Angst bewältigen zu können, haben wir ihren Sinn zu begreifen und uns der Endlichkeit des Lebens zu stellen. Wir können das so anfangen: "Was wäre, wenn ..."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Was würde es beispielsweise für mein Leben jetzt bedeuten, wen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ich nicht mehr aus der Narkose aufwachen wür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wenn ich Krebs hät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wenn ich vielleicht nicht mehr lange zu leben hät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wenn ich Schmerzen bekäme, bettlägerig wäre, ein Pflegefall   wür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 xml:space="preserve">Diese innere Konfrontation mit möglichen oder tatsächlichen Lebensereignissen bedeutet, </w:t>
      </w:r>
      <w:r>
        <w:rPr>
          <w:i/>
          <w:sz w:val="24"/>
        </w:rPr>
        <w:t>sich zu wagen.</w:t>
      </w:r>
      <w:r>
        <w:rPr>
          <w:sz w:val="24"/>
        </w:rPr>
        <w:t xml:space="preserve"> Alles Existieren beginnt mit dem Sich-Wagen. Wer nicht einmal den Gedanken wagt, ja nicht darüber sprechen kann, bleibt Opfer der Angst, gelangt nicht in die volle Existenz. Das bergende Konfrontieren mit den Angstinhalten und ihren Konsequenzen hat eine doppelte Bedeutung: Zum einen </w:t>
      </w:r>
      <w:r>
        <w:rPr>
          <w:i/>
          <w:sz w:val="24"/>
        </w:rPr>
        <w:t>eröffnet</w:t>
      </w:r>
      <w:r>
        <w:rPr>
          <w:sz w:val="24"/>
        </w:rPr>
        <w:t xml:space="preserve"> es die Perspektive, wie es weitergehen kann. Zum anderen erhält es den </w:t>
      </w:r>
      <w:r>
        <w:rPr>
          <w:i/>
          <w:sz w:val="24"/>
        </w:rPr>
        <w:t>Halt</w:t>
      </w:r>
      <w:r>
        <w:rPr>
          <w:sz w:val="24"/>
        </w:rPr>
        <w:t>, läßt den Grund finden im Abgrund der Existenz.</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 xml:space="preserve">Natürlich gibt es daneben eine Menge von Techniken für die Therapie psychopathologischer Ängste und Phobien. Sie sind hier nicht Thema. Hier geht es vielmehr um menschliche Grundängste, um Existenzängste, die nicht einfach als pathologisch anzusehen sind und daher wegtherapiert gehörten mit Methoden, Techniken oder Medikamenten. Denn es sind Ängste, die den Menschen vor die </w:t>
      </w:r>
      <w:r>
        <w:rPr>
          <w:i/>
          <w:sz w:val="24"/>
        </w:rPr>
        <w:t>Grundfragen des Seins</w:t>
      </w:r>
      <w:r>
        <w:rPr>
          <w:sz w:val="24"/>
        </w:rPr>
        <w:t xml:space="preserve"> stellen. Jaspers (1956, 265) spielt auf die Bedeutung und den Wert der Angst an, wenn er sagt: "Angst um das eigene Sein ist ein Grundzug des erwachten Menschen. (...) Wo die Angst verschwindet, ist der Mensch nur noch oberflächlich."</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Wenn wir den Grundzug der Existenz verstehen, so gemahnt sie uns, das Leben als endliches Leben zu verstehen. Wer die Angst bewältigt, beginnt endlich zu lebe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rPr>
      </w:pPr>
      <w:r>
        <w:rPr>
          <w:b/>
          <w:sz w:val="24"/>
        </w:rPr>
        <w:t>Literatu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Frankl V. E. (1982) Ärztliche Seelsorge. Wien: Deutick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Frankl V. E. (1990) Der leidende Mensch. München: Pip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 xml:space="preserve">Frankl V. E. (1991) ...trotzdem ja zum Leben sagen. Frankfurt: dtv, 10. Auf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Jaspers K. (1956) Philosophie, Band II. Berlin: Springer, 3. Auf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Längle A. (1988) Entscheidung zum Sein. München: Pip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sectPr>
      <w:footerReference w:type="default" r:id="rId2"/>
      <w:type w:val="nextPage"/>
      <w:pgSz w:w="12240" w:h="15840"/>
      <w:pgMar w:left="1296" w:right="1872" w:gutter="0" w:header="0" w:top="720"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86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7</w:t>
    </w:r>
    <w:r>
      <w:rPr>
        <w:sz w:val="24"/>
        <w:rFonts w:cs="Courier;Courier New" w:ascii="Courier;Courier New" w:hAnsi="Courier;Courier New"/>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20:54:00Z</dcterms:created>
  <dc:creator>Gabriele Reisenberger</dc:creator>
  <dc:description/>
  <dc:language>en-US</dc:language>
  <cp:lastModifiedBy>Alfried Längle</cp:lastModifiedBy>
  <dcterms:modified xsi:type="dcterms:W3CDTF">2015-07-27T20:57:00Z</dcterms:modified>
  <cp:revision>3</cp:revision>
  <dc:subject/>
  <dc:title>Strategien zur Bewältigung von Angst und Schmerz</dc:title>
</cp:coreProperties>
</file>